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烁科技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股东大会授权委托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烁科技股份有限公司：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先生（女士）（身份证号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代表本人，出席华烁科技股份有限公司</w:t>
      </w:r>
      <w:r>
        <w:rPr>
          <w:sz w:val="24"/>
        </w:rPr>
        <w:t>2020</w:t>
      </w:r>
      <w:r>
        <w:rPr>
          <w:sz w:val="24"/>
        </w:rPr>
        <w:t>年年度股东大会，并按照下列指示行使对会议议案的表决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260"/>
        <w:gridCol w:w="1263"/>
      </w:tblGrid>
      <w:tr>
        <w:trPr>
          <w:trHeight w:val="491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决意见</w:t>
            </w:r>
          </w:p>
        </w:tc>
      </w:tr>
      <w:tr>
        <w:trPr>
          <w:trHeight w:val="413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董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监事会工作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财务决算报告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财务预算报告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年度报告及其摘要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利润分配方案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续聘公司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审计机构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补充确认公司关联方为公司银行授信提供担保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会计政策变更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董事会换届选举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公司监事会换届选举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关于启动公司武汉本部土地开发工作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关于公司关联方为公司银行授信提供担保的议案</w:t>
            </w:r>
            <w:r>
              <w:rPr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位股东，只能填写一张授权委托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表决情况”栏内，请在“同意”、“反对”或“弃权”的栏目里划圈（“</w:t>
      </w:r>
      <w:r>
        <w:rPr>
          <w:sz w:val="24"/>
        </w:rPr>
        <w:t>○</w:t>
      </w:r>
      <w:r>
        <w:rPr>
          <w:sz w:val="24"/>
        </w:rPr>
        <w:t>”），不按规定填写视为弃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委托书的有效日期：至华烁科技股份有限公司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年度</w:t>
      </w:r>
      <w:r>
        <w:rPr>
          <w:sz w:val="24"/>
        </w:rPr>
        <w:t>股东大会结束时止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受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日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受托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8:00Z</dcterms:created>
  <dc:creator>侯志豪</dc:creator>
  <dc:description/>
  <cp:keywords/>
  <dc:language>en-US</dc:language>
  <cp:lastModifiedBy>朱 叶青</cp:lastModifiedBy>
  <dcterms:modified xsi:type="dcterms:W3CDTF">2021-05-17T06:30:00Z</dcterms:modified>
  <cp:revision>6</cp:revision>
  <dc:subject/>
  <dc:title>华烁科技股份有限公司</dc:title>
</cp:coreProperties>
</file>