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附件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ind w:left="1884" w:hanging="1313"/>
        <w:jc w:val="center"/>
        <w:rPr>
          <w:rFonts w:ascii="方正仿宋_GBK;微软雅黑" w:hAnsi="方正仿宋_GBK;微软雅黑" w:eastAsia="方正仿宋_GBK;微软雅黑" w:cs="宋体;SimSun"/>
          <w:b/>
          <w:b/>
          <w:spacing w:val="4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b/>
          <w:spacing w:val="4"/>
          <w:kern w:val="0"/>
          <w:sz w:val="32"/>
          <w:szCs w:val="32"/>
        </w:rPr>
        <w:t>湖北省自然科学研究水平能力测试专业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4"/>
          <w:kern w:val="0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300"/>
      </w:tblGrid>
      <w:tr>
        <w:trPr>
          <w:trHeight w:val="78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范围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自然科学技术基础理论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自然科学技术基础理论研究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自然科学技术应用理论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自动化研究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化学研究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环境科学研究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科技情报研究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体育科学研究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医药研究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林业科学研究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冶金技术研究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地质研究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物流技术研究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农业科学研究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专利技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专利技术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科技图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情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科技图书情报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科技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科技管理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环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环境工程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_GBK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环境物理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_GBK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环境化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_GBK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环境生物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_GBK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环境监测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_GBK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环保宣传教育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_GBK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环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0:00Z</dcterms:created>
  <dc:creator>Lenovo User</dc:creator>
  <dc:description/>
  <cp:keywords/>
  <dc:language>en-US</dc:language>
  <cp:lastModifiedBy>Lenovo User</cp:lastModifiedBy>
  <dcterms:modified xsi:type="dcterms:W3CDTF">2014-04-21T08:21:00Z</dcterms:modified>
  <cp:revision>2</cp:revision>
  <dc:subject/>
  <dc:title>附件1：</dc:title>
</cp:coreProperties>
</file>